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Дело № 5-</w:t>
      </w:r>
      <w:r>
        <w:rPr>
          <w:color w:val="000000"/>
        </w:rPr>
        <w:t>1048-2109</w:t>
      </w:r>
      <w:r>
        <w:rPr>
          <w:rFonts w:eastAsia="MS Mincho;ＭＳ 明朝"/>
          <w:color w:val="000000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bCs/>
        </w:rPr>
        <w:t>86MS0049-01-2025-004247-95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jc w:val="both"/>
        <w:rPr>
          <w:rFonts w:eastAsia="Arial Unicode MS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rFonts w:eastAsia="Arial Unicode MS"/>
          <w:sz w:val="25"/>
          <w:szCs w:val="25"/>
        </w:rPr>
        <w:t xml:space="preserve">27 августа 2025 года                                                                                              г. Нижневартовск                                                                                                      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</w:t>
      </w:r>
      <w:r>
        <w:rPr>
          <w:rFonts w:eastAsia="Segoe UI Symbol"/>
          <w:sz w:val="25"/>
          <w:szCs w:val="25"/>
        </w:rPr>
        <w:t>№</w:t>
      </w:r>
      <w:r>
        <w:rPr>
          <w:sz w:val="25"/>
          <w:szCs w:val="25"/>
        </w:rPr>
        <w:t xml:space="preserve"> 4 Нижневартовского судебного района города окружного значения Нижневартовска Ханты - 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 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с участием представителя юридического лица Нарзяевой Ю.А.,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юридического лица - </w:t>
      </w:r>
      <w:r>
        <w:rPr>
          <w:bCs/>
          <w:sz w:val="25"/>
          <w:szCs w:val="25"/>
        </w:rPr>
        <w:t>ООО «Тарховское», юридический адрес: ХМАО-Югра, г. Нижневартовск, ул. Кузоваткина, д. 39Г, каб. 20, ОГРН 1088603009758, ИНН 8603158634, КПП</w:t>
      </w:r>
      <w:r>
        <w:rPr>
          <w:sz w:val="25"/>
          <w:szCs w:val="25"/>
        </w:rPr>
        <w:t xml:space="preserve"> 860301001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.06.2025 в 15 час. 05 мин. установлено,  что юридическое лицо </w:t>
      </w:r>
      <w:r>
        <w:rPr>
          <w:color w:val="000000"/>
          <w:sz w:val="25"/>
          <w:szCs w:val="25"/>
        </w:rPr>
        <w:t>ООО «Тарховское»,</w:t>
      </w:r>
      <w:r>
        <w:rPr>
          <w:sz w:val="25"/>
          <w:szCs w:val="25"/>
        </w:rPr>
        <w:t xml:space="preserve"> являясь собственником автомобильной дороги Ершового месторождения (она же автомобильная дорога с капитальным типом покрытия Сороминское-Ершовое месторождение нефти свидетельство о государственной регистрации права 86-АБ 465165 от 21.09.2012), 24.06.2025 года в 00 час. 01 мин, не выполнило в установленный законом срок 23.06.2025 мероприятия, направленные на устранение недостатков, указанные в предписании № 41 от 23.05.2025, выданного отделом Госавтоинспекции МОМВД России «Нижневартовский», не выполнило требования по обеспечению безопасности дорожного движения, а именно, не установило транспортные ограждения боковые металлические барьерного типа в соответствие с требованиями п. 6.5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8.1.1, п.п. 3 п. 8.1.2 ГОСТ Р 52289-2019 «Правила применения дорожных знаков, разметки, светофоров, дорожных ограждений и направляющих устройств» с обеих сторон проезжей части на мостовом сооружении, расположенного на км. 9 автомобильной дороги Ершового месторождения, допустило наличие ограждений в виде металлических труб с признаками коррозии с обеих сторон проезжей части данного мостового сооружения, расположенного на указанном километре данной автомобильной дороги, у которых отсутствуют световозвращатели белого и красного цветов. Таким образом, юридическое лицо </w:t>
      </w:r>
      <w:r>
        <w:rPr>
          <w:color w:val="FF0000"/>
          <w:sz w:val="25"/>
          <w:szCs w:val="25"/>
        </w:rPr>
        <w:t>ООО «Тарховское»</w:t>
      </w:r>
      <w:r>
        <w:rPr>
          <w:sz w:val="25"/>
          <w:szCs w:val="25"/>
        </w:rPr>
        <w:t xml:space="preserve"> нарушило требования п. 6.5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8.1.1, п.п. 3 п. 8.1.2 ГОСТ Р 52289-2019 «Правила применения дорожных знаков, разметки, светофоров, дорожных ограждений и направляющих устройств»; п. 1, п. 4 ст.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. Данные недостатки зафиксированы в «Акте постоянного рейда» от 23.05.2025 г. и от 25.06.2025г., в «Протоколе инструментального обследования №26» от 23.05.2025 г.  и № 31 от 25.06.2025г. Для подтверждения выявленных недостатков проведена видеозапись данного участка дороги (фотоаппарат CANON), что доказывает событие административного правонарушения. </w:t>
      </w:r>
    </w:p>
    <w:p>
      <w:pPr>
        <w:pStyle w:val="Style20"/>
        <w:ind w:firstLine="567"/>
        <w:jc w:val="both"/>
        <w:rPr>
          <w:bCs/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Представитель </w:t>
      </w:r>
      <w:r>
        <w:rPr>
          <w:bCs/>
          <w:color w:val="FF0000"/>
          <w:sz w:val="25"/>
          <w:szCs w:val="25"/>
        </w:rPr>
        <w:t>ООО «Тарховское» ФИО. с правонарушением согласилась, просила назначить щтраф ниже низшего предела, установленного санкцией ч.27 ст. 19.5 КоАП РФ, в  связи</w:t>
      </w:r>
      <w:r>
        <w:rPr>
          <w:color w:val="FF0000"/>
          <w:sz w:val="25"/>
          <w:szCs w:val="25"/>
        </w:rPr>
        <w:t xml:space="preserve"> затруднительным финансовым положение юридического лица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Мировой судья, заслушав представителя ФИО., исследовал материалы дела: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ХМ 622079 об административном правонарушении от 27.06.2025 года, согласно которому 25.06.2025 в 15 час. 05 мин. установлено, что юридическое лицо </w:t>
      </w:r>
      <w:r>
        <w:rPr>
          <w:color w:val="000000"/>
          <w:sz w:val="25"/>
          <w:szCs w:val="25"/>
        </w:rPr>
        <w:t>ООО «Тарховское»,</w:t>
      </w:r>
      <w:r>
        <w:rPr>
          <w:sz w:val="25"/>
          <w:szCs w:val="25"/>
        </w:rPr>
        <w:t xml:space="preserve"> являясь собственником автомобильной дороги Ершового месторождения (она же автомобильная дорога с капитальным типом покрытия Сороминское-Ершовое месторождение нефти свидетельство о государственной регистрации права 86-АБ 465165 от 21.09.2012), 24.06.2025 года в 00 час. 01 мин, не выполнило в установленный законом срок 23.06.2025 мероприятия, направленные на устранение недостатков, указанные в предписании № 41 от 23.05.2025, выданного отделом Госавтоинспекции МОМВД России «Нижневартовский», не выполнило требования по обеспечению безопасности дорожного движения, а именно, не установило транспортные ограждения боковые металлические барьерного типа в соответствие с требованиями п. 6.5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8.1.1, п.п. 3 п. 8.1.2 ГОСТ Р 52289-2019 «Правила применения дорожных знаков, разметки, светофоров, дорожных ограждений и направляющих устройств» с обеих сторон проезжей части на мостовом сооружении, расположенного на км. 9 автомобильной дороги Ершового месторождения, допустило наличие ограждений в виде металлических труб с признаками коррозии с обеих сторон проезжей части данного мостового сооружения, расположенного на указанном километре данной автомобильной дороги, у которых отсутствуют световозвращатели белого и красного цветов. Таким образом, юридическое лицо </w:t>
      </w:r>
      <w:r>
        <w:rPr>
          <w:color w:val="FF0000"/>
          <w:sz w:val="25"/>
          <w:szCs w:val="25"/>
        </w:rPr>
        <w:t>ООО «Тарховское»</w:t>
      </w:r>
      <w:r>
        <w:rPr>
          <w:sz w:val="25"/>
          <w:szCs w:val="25"/>
        </w:rPr>
        <w:t xml:space="preserve"> нарушило требования п. 6.5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8.1.1, п.п. 3 п. 8.1.2 ГОСТ Р 52289-2019 «Правила применения дорожных знаков, разметки, светофоров, дорожных ограждений и направляющих устройств»; п. 1, п. 4 ст.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решения о проведении постоянного рейда;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копия акта постоянного рейда от 23.05.2025, от 25.06.2025;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копия протокола инструментального обследования от 23.05.2025, от 25.06.2025;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копия служебного задания на 23.05.2025, на 25.06.2025;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предписания об устранении нарушений;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копия свидетельства о государственной регистрации права на автомобильную дорогу;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требований к эксплуатационному состоянию, допустимому по условиям обеспечения безопасности дорожного движения. Методы контроля;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копия документа ГОСТ Р 52289-2019. Национальный стандарт РФ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свидетельства о постановке на учет юридического лица в налоговом органе;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свидетельства о государственной регистрации юридического лица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устав ООО «Тарховское»;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ск с видеофиксацией административного правонарушения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доверенности;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естр правонарушений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Выслушав представителя юридического лица, 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4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. 3 ст. 26.2 Кодекса РФ об АП)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Объективная сторона административного правонарушения, предусмотренного ч. 27 ст. 19.5 КоАП РФ состоит в том, что виновный не выполняет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конность предписания предполагает, что предписание выдано в установленном законом порядке, не ущемляющем права поднадзорных субъектов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писание выносится в случае выявления нарушений законодательства в целях их устранения. При этом предписание должно содержать только законные требования, то есть на лицо может быть возложена обязанность по устранению лишь тех нарушений, соблюдение которых обязательно для него в силу закона, а сами требования должны быть реально исполнимы. Исполнимость предписания является определяющим признаком его законности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бъектами правонарушений, предусмотренных ч.27 ст.19.5 Кодекса Российской Федерации об административных правонарушениях могут быть должностные и юридические лица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Style20"/>
        <w:ind w:firstLine="567"/>
        <w:jc w:val="both"/>
        <w:rPr/>
      </w:pPr>
      <w:r>
        <w:rPr>
          <w:color w:val="000000"/>
          <w:sz w:val="25"/>
          <w:szCs w:val="25"/>
        </w:rPr>
        <w:t xml:space="preserve">Согласно п.1,п.4 ст. 17 Федерального закона от 08.11.2007 г. N 257-ФЗ </w:t>
      </w:r>
      <w:r>
        <w:rPr>
          <w:sz w:val="25"/>
          <w:szCs w:val="25"/>
        </w:rPr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5"/>
          <w:szCs w:val="25"/>
        </w:rPr>
        <w:t>с</w:t>
      </w:r>
      <w:r>
        <w:rPr>
          <w:color w:val="000000"/>
          <w:sz w:val="25"/>
          <w:szCs w:val="25"/>
          <w:shd w:fill="FFFFFF" w:val="clear"/>
        </w:rPr>
        <w:t>одержание автомобильных дорог осуществляется в соответствии с требованиями технически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1A0DAB"/>
        </w:rPr>
        <w:instrText xml:space="preserve"> HYPERLINK "https://www.consultant.ru/document/cons_doc_LAW_187374/17e2f224640f0e9159cc9a6b04215ef5c70976fc/" \l "dst100100"</w:instrText>
      </w:r>
      <w:r>
        <w:rPr>
          <w:rStyle w:val="InternetLink"/>
          <w:sz w:val="25"/>
          <w:u w:val="none"/>
          <w:shd w:fill="FFFFFF" w:val="clear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  <w:u w:val="none"/>
          <w:shd w:fill="FFFFFF" w:val="clear"/>
        </w:rPr>
        <w:t>регламентов</w:t>
      </w:r>
      <w:r>
        <w:rPr>
          <w:rStyle w:val="InternetLink"/>
          <w:sz w:val="25"/>
          <w:u w:val="none"/>
          <w:shd w:fill="FFFFFF" w:val="clear"/>
          <w:szCs w:val="25"/>
          <w:color w:val="1A0DAB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;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1A0DAB"/>
        </w:rPr>
        <w:instrText xml:space="preserve"> HYPERLINK "https://www.consultant.ru/document/cons_doc_LAW_368321/2507a5c9af601b02446569c10a4f11823acedee0/" \l "dst100011"</w:instrText>
      </w:r>
      <w:r>
        <w:rPr>
          <w:rStyle w:val="InternetLink"/>
          <w:sz w:val="25"/>
          <w:u w:val="none"/>
          <w:shd w:fill="FFFFFF" w:val="clear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  <w:u w:val="none"/>
          <w:shd w:fill="FFFFFF" w:val="clear"/>
        </w:rPr>
        <w:t>порядке</w:t>
      </w:r>
      <w:r>
        <w:rPr>
          <w:rStyle w:val="InternetLink"/>
          <w:sz w:val="25"/>
          <w:u w:val="none"/>
          <w:shd w:fill="FFFFFF" w:val="clear"/>
          <w:szCs w:val="25"/>
          <w:color w:val="1A0DAB"/>
        </w:rPr>
        <w:fldChar w:fldCharType="end"/>
      </w:r>
      <w:r>
        <w:rPr>
          <w:color w:val="000000"/>
          <w:sz w:val="25"/>
          <w:szCs w:val="25"/>
          <w:shd w:fill="FFFFFF" w:val="clear"/>
        </w:rPr>
        <w:t>, установленном уполномоченным Правительством Российской Федерации федеральным органом исполнительной власт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о, д</w:t>
      </w:r>
      <w:r>
        <w:rPr>
          <w:color w:val="000000"/>
          <w:sz w:val="25"/>
          <w:szCs w:val="25"/>
        </w:rPr>
        <w:t>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5.1 ГОСТ 50597-2017 дорожные ограждения должны соответствовать требованиям ГОСТ 33128 и ГОСТ Р 52607, длины начального и концевого участков ограждений - требованиям ГОСТ Р 52607 и быть установлены по ГОСТ Р 52289.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8.1.1 ГОСТ 52289-2019 на автомобильных дорогах, улицах и мостовых сооружениях применяют боковые дорожные ограждения, в том числе временные, прошедшие испытания в соответствии с ГОСТ 33129 или ГОСТ Р 52721. В процессе эксплуатации дорожные ограждения должны отвечать требованиям ГОСТ 33220 и ГОСТ Р 50599.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пункт 3 п. 8.1.2 ГОСТ Р 52289-2019 предусматривает, что дорожные удерживающие боковые ограждения для автомобилей (далее - ограждения) устанавливают с обеих сторон проезжей части мостового сооружения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Согласно предписания № 41 от 23.05.2025, </w:t>
      </w:r>
      <w:r>
        <w:rPr>
          <w:bCs/>
          <w:sz w:val="25"/>
          <w:szCs w:val="25"/>
        </w:rPr>
        <w:t>ООО «Тарховское</w:t>
      </w:r>
      <w:r>
        <w:rPr>
          <w:color w:val="000000"/>
          <w:sz w:val="25"/>
          <w:szCs w:val="25"/>
        </w:rPr>
        <w:t xml:space="preserve">» установлен </w:t>
      </w:r>
      <w:r>
        <w:rPr>
          <w:sz w:val="25"/>
          <w:szCs w:val="25"/>
        </w:rPr>
        <w:t>срок устранения нарушения, до 23.06.2025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sz w:val="25"/>
          <w:szCs w:val="25"/>
        </w:rPr>
        <w:t>ООО «Тарховское</w:t>
      </w:r>
      <w:r>
        <w:rPr>
          <w:color w:val="000000"/>
          <w:sz w:val="25"/>
          <w:szCs w:val="25"/>
        </w:rPr>
        <w:t>» совершило административное правонарушение, предусмотренное ч. 27 ст. 19.5 Кодекса Российской Федерации об административных правонарушениях, которое предусматривает административную ответственность за не 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bCs/>
          <w:sz w:val="25"/>
          <w:szCs w:val="25"/>
        </w:rPr>
        <w:t>ООО «Тарховское</w:t>
      </w:r>
      <w:r>
        <w:rPr>
          <w:color w:val="000000"/>
          <w:sz w:val="25"/>
          <w:szCs w:val="25"/>
        </w:rPr>
        <w:t xml:space="preserve">» подлежит назначению административное наказание в виде штрафа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 xml:space="preserve">Принимая во внимание, что </w:t>
      </w:r>
      <w:r>
        <w:rPr>
          <w:bCs/>
          <w:sz w:val="25"/>
          <w:szCs w:val="25"/>
        </w:rPr>
        <w:t>ООО «Тарховское</w:t>
      </w:r>
      <w:r>
        <w:rPr>
          <w:color w:val="000000"/>
          <w:sz w:val="25"/>
          <w:szCs w:val="25"/>
        </w:rPr>
        <w:t xml:space="preserve">» находится в затруднительном финансовом положении,  поведение юридического лица, учитывая отсутствие обстоятельств смягчающих и отягчающих административную ответственность,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1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ч. 27 ст. 19.5 Кодекса Российской Федерации об административных правонарушениях, в размере 50 000 рублей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Cs/>
          <w:sz w:val="25"/>
          <w:szCs w:val="25"/>
        </w:rPr>
        <w:t>ООО «Тарховское</w:t>
      </w:r>
      <w:r>
        <w:rPr>
          <w:color w:val="000000"/>
          <w:sz w:val="25"/>
          <w:szCs w:val="25"/>
        </w:rPr>
        <w:t>» признать виновным в совершении административного правонарушения, предусмотренного ч. 27 ст. 19.5 Кодекса Российской Федерации об административных правонарушениях, и назначить ему как юридическому лицу административное наказание с применением правил предусмотренных ч. 3.2 и ч. 3.3 ст. 4.1 Кодекса Российской Федерации об административных правонарушениях в виде штрафа в размере 50 000 (пятьдесят тысяч) рубле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rFonts w:eastAsia="MS Mincho;ＭＳ 明朝"/>
          <w:color w:val="000000"/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</w:t>
      </w:r>
      <w:r>
        <w:rPr>
          <w:color w:val="FF0000"/>
          <w:sz w:val="26"/>
          <w:szCs w:val="26"/>
        </w:rPr>
        <w:t>72011601193010005140</w:t>
      </w:r>
      <w:r>
        <w:rPr>
          <w:rFonts w:eastAsia="MS Mincho;ＭＳ 明朝"/>
          <w:color w:val="000000"/>
          <w:sz w:val="25"/>
          <w:szCs w:val="25"/>
        </w:rPr>
        <w:t>, УИН:</w:t>
      </w:r>
      <w:r>
        <w:rPr/>
        <w:t xml:space="preserve"> </w:t>
      </w:r>
      <w:r>
        <w:rPr>
          <w:color w:val="000000"/>
          <w:sz w:val="25"/>
          <w:szCs w:val="25"/>
        </w:rPr>
        <w:t>0412365400495010482512137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shd w:fill="FFFFFF" w:val="clear"/>
        <w:ind w:right="14" w:hanging="0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right="-5" w:hanging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              В.С. Васильев</w:t>
      </w:r>
    </w:p>
    <w:p>
      <w:pPr>
        <w:pStyle w:val="Normal"/>
        <w:ind w:right="-5" w:hanging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7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